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odcirkulationen</w:t>
      </w:r>
    </w:p>
    <w:p>
      <w:pPr>
        <w:pStyle w:val="Normal"/>
        <w:rPr/>
      </w:pPr>
      <w:r>
        <w:rPr/>
        <w:t>Om cellerna i kroppen ska kunna fungera tillfredsställande måste miljön omkring dem förbli så oförändrad som möjligt. Cellernas egna aktiviteter utgör hela tiden ett hot mot dem själva eftersom de ger upphov till förändringar i vävnadsvätskan. det gäller så väl innehållet av olika ämnen som temperaturen i vävnads vätskan. Blodcirkulationen svarar för att förändringar vävnadsvätskan håller sig innanför de gränser som cellerna tål.</w:t>
      </w:r>
    </w:p>
    <w:p>
      <w:pPr>
        <w:pStyle w:val="Normal"/>
        <w:rPr/>
      </w:pPr>
      <w:r>
        <w:rPr/>
      </w:r>
    </w:p>
    <w:p>
      <w:pPr>
        <w:pStyle w:val="Normal"/>
        <w:rPr/>
      </w:pPr>
      <w:r>
        <w:rPr/>
        <w:t>Vävnadsvätskan blir ständigt förnyad</w:t>
      </w:r>
    </w:p>
    <w:p>
      <w:pPr>
        <w:pStyle w:val="Normal"/>
        <w:rPr/>
      </w:pPr>
      <w:r>
        <w:rPr/>
      </w:r>
    </w:p>
    <w:p>
      <w:pPr>
        <w:pStyle w:val="Normal"/>
        <w:rPr/>
      </w:pPr>
      <w:r>
        <w:rPr/>
        <w:t xml:space="preserve">   </w:t>
      </w:r>
      <w:r>
        <w:rPr/>
        <w:t>De flesta vävnader i kroppen innehåller finmaskiga kapillärer (hårrörskärl). Mellan blodet i kapillärerna och vävnadsvätskan pågår ständigt utbyte av vätska. I början av kapillärerna (den arteriella delen)  pressas vätska ut genom kärlväggarna. I slutet av kapillärerna (den venösa delen) tas vätska tillbaka till blodet. Vävnads vätskan avger näringsämnen till cellerna och tar med sig nedbrytningsprodukter från ämnesomsättningen. På det sättet förnyas vävnadsvätskan hela tiden.</w:t>
      </w:r>
    </w:p>
    <w:p>
      <w:pPr>
        <w:pStyle w:val="Normal"/>
        <w:rPr/>
      </w:pPr>
      <w:r>
        <w:rPr/>
        <w:t xml:space="preserve">   </w:t>
      </w:r>
      <w:r>
        <w:rPr/>
        <w:t>Under normala förhållanden stannar inte vävnadsvätskan kvar så länge i vävnaden  att den hinner förändras i nämnvärd grad innan den går tillbaka till blodbanan. Det är balansen mellan blodtrycket i kapillärerna och de osmotiska krafter som styr vätskeströmmen.</w:t>
      </w:r>
    </w:p>
    <w:p>
      <w:pPr>
        <w:pStyle w:val="Normal"/>
        <w:rPr/>
      </w:pPr>
      <w:r>
        <w:rPr/>
        <w:t xml:space="preserve">   </w:t>
      </w:r>
      <w:r>
        <w:rPr/>
        <w:t xml:space="preserve">Även om kapillärerna har en central i blodcirkulationen är de bara en del av systemet. Det måste också finnas kärl som leder blodet till och från kapillärerna och en pump som kan svara för att cirkulationen upprätthålls. Hjärtat tar sig an pumpverksamheten. De kärl som leder blodet från hjärtat till kapillärerna i vävnaderna kallas pulsådror eller artärer. Blodkärlen som samlar blodet från kapillärerna och leder det till baka till hjärtat, kallas för blodådror eller vener. De olika kärltyperna har en upp byggnad som är anpassad till deras respektive funktioner i blodcirkulationen.           </w:t>
      </w:r>
    </w:p>
    <w:p>
      <w:pPr>
        <w:pStyle w:val="Normal"/>
        <w:rPr/>
      </w:pPr>
      <w:r>
        <w:rPr/>
        <w:t xml:space="preserve">  </w:t>
      </w:r>
    </w:p>
    <w:p>
      <w:pPr>
        <w:pStyle w:val="Normal"/>
        <w:rPr/>
      </w:pPr>
      <w:r>
        <w:rPr/>
      </w:r>
    </w:p>
    <w:p>
      <w:pPr>
        <w:pStyle w:val="Normal"/>
        <w:rPr/>
      </w:pPr>
      <w:r>
        <w:rPr/>
      </w:r>
    </w:p>
    <w:p>
      <w:pPr>
        <w:pStyle w:val="Normal"/>
        <w:rPr/>
      </w:pPr>
      <w:r>
        <w:rPr/>
        <w:t xml:space="preserve">Hjärtat är en pump som får blodet att cirkulera   </w:t>
      </w:r>
    </w:p>
    <w:p>
      <w:pPr>
        <w:pStyle w:val="Normal"/>
        <w:rPr/>
      </w:pPr>
      <w:r>
        <w:rPr/>
      </w:r>
    </w:p>
    <w:p>
      <w:pPr>
        <w:pStyle w:val="Normal"/>
        <w:rPr/>
      </w:pPr>
      <w:r>
        <w:rPr/>
        <w:t xml:space="preserve">Hjärtat är en muskelpump som pressar ut blodet i artärerna under högt tryck. Hjärtat är beläget mellan lungorna, nästan mitt i brösthålan. Hjärtstorleken motsvarar ungefär ägarens knutna hand. En längsgående vägg, hjärtskiljeväggen, delar hjärtat i två halvor. Varje hjärthalva är i sin tur uppdelad i ett förmak och en kammare. </w:t>
      </w:r>
    </w:p>
    <w:p>
      <w:pPr>
        <w:pStyle w:val="Normal"/>
        <w:rPr/>
      </w:pPr>
      <w:r>
        <w:rPr/>
        <w:t xml:space="preserve">   </w:t>
      </w:r>
      <w:r>
        <w:rPr/>
        <w:t>Från vänster kammare pumpas blodet ut i stora kretsloppet till alla kroppens vävnader. Den stora artären som leder ut blodet från vänstra kammaren kallas aorta eller stora kroppspulsådern. Den är kroppens största artär. Från aorta utgår artärgrenar till olika delar av kroppen. Ute i vävnaderna delar sig artärerna i allt mindre grenar som tillslut övergår i tunnväggiga kapillärnät genom vilka vävnadsvätskan förnyas.</w:t>
      </w:r>
    </w:p>
    <w:p>
      <w:pPr>
        <w:pStyle w:val="Normal"/>
        <w:rPr/>
      </w:pPr>
      <w:r>
        <w:rPr/>
        <w:t xml:space="preserve">   </w:t>
      </w:r>
      <w:r>
        <w:rPr/>
        <w:t>Kapillärnäten går samman i små vener som förenar sig med varandra och blir större vener. Alla vener kroppen samlar sig till de stora hålvenerna som leder blodet tillbaka till hjärtats högra förmak. Därifrån går blodet ner i höger kammare som pumpar ut blodet i lungartärerna. Lungartärerna leder blodet ut till lungorna. I lungorna tillförs blodet nytt syre och befrias från överskott på koldioxid. Från lungorna kommer blodet tillbaka till vänster förmak som i sin tur sänder det vidare till vänster kammare som pumpar blodet vidare ut  i stora kretsloppet.</w:t>
      </w:r>
    </w:p>
    <w:p>
      <w:pPr>
        <w:pStyle w:val="Normal"/>
        <w:rPr/>
      </w:pPr>
      <w:r>
        <w:rPr/>
        <w:t xml:space="preserve">   </w:t>
      </w:r>
      <w:r>
        <w:rPr/>
        <w:t>Lungkretsloppet kallas även lilla kretsloppet eftersom det är kortare och innehåller färre blodkärl än stora kretsloppet.</w:t>
      </w:r>
    </w:p>
    <w:p>
      <w:pPr>
        <w:pStyle w:val="Normal"/>
        <w:rPr/>
      </w:pPr>
      <w:r>
        <w:rPr/>
      </w:r>
    </w:p>
    <w:p>
      <w:pPr>
        <w:pStyle w:val="Normal"/>
        <w:rPr/>
      </w:pPr>
      <w:r>
        <w:rPr/>
        <w:t>Hjärtväggen består av tre skikt</w:t>
      </w:r>
    </w:p>
    <w:p>
      <w:pPr>
        <w:pStyle w:val="Normal"/>
        <w:rPr/>
      </w:pPr>
      <w:r>
        <w:rPr/>
      </w:r>
    </w:p>
    <w:p>
      <w:pPr>
        <w:pStyle w:val="Normal"/>
        <w:rPr/>
      </w:pPr>
      <w:r>
        <w:rPr/>
        <w:t>Invändigt är hjärtväggen klädd med en glatt hinna av enskiktat plattepitel. Det mellersta skiktet är tjockast och består av hjärtmuskelvävnad. Tjock-</w:t>
      </w:r>
    </w:p>
    <w:p>
      <w:pPr>
        <w:pStyle w:val="Normal"/>
        <w:rPr/>
      </w:pPr>
      <w:r>
        <w:rPr/>
        <w:t>leken varierar i olika delar av hjärtat. Förmaken har tunnast väggar, bara ett par millimeter tjocka, eftersom de bara ska pumpa blodet vidare till kamrarna. Kammarväggarna är betydligt kraftigare, särskilt vänster kammare som pumpar blodet till hela kroppen. Den är cirka 1,5 cm tjock medan höger kammarvägg är cirka 0,5 cm tjock. Utanpå muskelskiktet är hjärtväggen omgiven av hjärtsäcken. Den underlättar hjärtats rörelser och minskar friktionen mot omgivande organ.</w:t>
      </w:r>
    </w:p>
    <w:p>
      <w:pPr>
        <w:pStyle w:val="Normal"/>
        <w:rPr/>
      </w:pPr>
      <w:r>
        <w:rPr/>
      </w:r>
    </w:p>
    <w:p>
      <w:pPr>
        <w:pStyle w:val="Normal"/>
        <w:rPr/>
      </w:pPr>
      <w:r>
        <w:rPr/>
        <w:t>Klaffarnas uppgift är att styra blodströmmens riktning</w:t>
      </w:r>
    </w:p>
    <w:p>
      <w:pPr>
        <w:pStyle w:val="Normal"/>
        <w:rPr/>
      </w:pPr>
      <w:r>
        <w:rPr/>
      </w:r>
    </w:p>
    <w:p>
      <w:pPr>
        <w:pStyle w:val="Normal"/>
        <w:rPr/>
      </w:pPr>
      <w:r>
        <w:rPr/>
        <w:t>Hjärtat är en ihålig muskel. När hjärtat drar ihop sig minskar hjärtrummens storlek vilket medför att blodet trycks ut.</w:t>
      </w:r>
    </w:p>
    <w:p>
      <w:pPr>
        <w:pStyle w:val="Normal"/>
        <w:rPr/>
      </w:pPr>
      <w:r>
        <w:rPr/>
        <w:t xml:space="preserve">   </w:t>
      </w:r>
      <w:r>
        <w:rPr/>
        <w:t>En mekanism av klaffar sörjer för att blodet bara kan gå i en riktning. Det finns klaffar mellan förmak och kammare. De släpper igenom blodet från förmak till kammare, men hindrar det från att gå i motsatt riktning. När de kraftiga hjärt- kammrarna sammandras stänger dessa klaffar vägen till förmaken. I stället pressas i de stora artärerna. Vid artärernas början finns också klaffar som hindrar blodet att strömma tillbaka till kamrarna i pausen mellan två slag.</w:t>
      </w:r>
    </w:p>
    <w:p>
      <w:pPr>
        <w:pStyle w:val="Normal"/>
        <w:rPr/>
      </w:pPr>
      <w:r>
        <w:rPr/>
        <w:t xml:space="preserve">   </w:t>
      </w:r>
      <w:r>
        <w:rPr/>
        <w:t>Genom att lyssna på bröstet med ett stetoskop kan man höra olika ljud när hjärtklaffarna sluter sig. Om klaffarna är för trånga eller inte håller tätt kan man höra ett s.k. blåsljud. När hjärtklaffarna inte fungerar som de ska måste hjärtat arbeta extra mycket för att pumpa ut tillräckligt med blod. Den ökade belastningen kan leda till hjärtsvikt om inte åtgärder sätts in i tid.</w:t>
      </w:r>
    </w:p>
    <w:p>
      <w:pPr>
        <w:pStyle w:val="Normal"/>
        <w:rPr/>
      </w:pPr>
      <w:r>
        <w:rPr/>
      </w:r>
    </w:p>
    <w:p>
      <w:pPr>
        <w:pStyle w:val="Normal"/>
        <w:rPr/>
      </w:pPr>
      <w:r>
        <w:rPr/>
        <w:t>Hjärtmuskulaturen tillförs blod genom kransartärerna</w:t>
      </w:r>
    </w:p>
    <w:p>
      <w:pPr>
        <w:pStyle w:val="Normal"/>
        <w:rPr/>
      </w:pPr>
      <w:r>
        <w:rPr/>
      </w:r>
    </w:p>
    <w:p>
      <w:pPr>
        <w:pStyle w:val="Normal"/>
        <w:rPr/>
      </w:pPr>
      <w:r>
        <w:rPr/>
        <w:t>Hjärtat är kroppens mest tåliga muskel. Den sammandrar sig ca 100 000 gånger per dygn hela livet igenom och behöver därför särskild god blodförsörjning. För blodtillför-seln svarar hjärtats egna kärl, kransartärerna, som är de första avgående artärgrenarna från aorta. Kransartärerna delar upp sig i ett nätverk av kapillärer mellan hjärtmuskelcellerna.</w:t>
      </w:r>
    </w:p>
    <w:p>
      <w:pPr>
        <w:pStyle w:val="Normal"/>
        <w:rPr/>
      </w:pPr>
      <w:r>
        <w:rPr/>
        <w:t xml:space="preserve">   </w:t>
      </w:r>
      <w:r>
        <w:rPr/>
        <w:t>Alla muskelceller blir kortare och tjockare när de drar ihop sig. Det medför att mellanrummen mellan musklerna blir så trånga att kapillärerna som ligger där pressas samman. Blodtillförseln till hjärt- muskelcellerna stängs därför av varje gång hjärtat drar ihop sig. All tillförsel av blod sker i vilofasen mellan två hjärtslag.</w:t>
      </w:r>
    </w:p>
    <w:p>
      <w:pPr>
        <w:pStyle w:val="Normal"/>
        <w:rPr/>
      </w:pPr>
      <w:r>
        <w:rPr/>
        <w:t xml:space="preserve">   </w:t>
      </w:r>
      <w:r>
        <w:rPr/>
        <w:t>Vid kroppsansträngningar måste hjärtat pumpa större mängder blod. Hjärtat ökar takten, men varje slag tar lika lång tid som förut. Det betyder att pauserna mellan slagen blir kortare. Eftersom hjärtat arbetar mer ökar muskelvävnadens behov av blodtillförsel. Men den tid som kapillärerna är öppna för blodge-   nomströmmning blir samtidigt kortare. Därför är det viktigt att det inte finns några hinder för blodströmmen under vilofasen. Om kransartärernaär förträngda kan blodtillförseln bli otillräcklig vid ansträngningar. Det leder till bröstsmärtor och en känsla av att bröstet känns trångt. Tillståndet kallas kärlkramp. Om blodtillförseln                  till hjärtmuskeln är för trång även i vila uppstår en hjärtinfarkt.</w:t>
      </w:r>
    </w:p>
    <w:p>
      <w:pPr>
        <w:pStyle w:val="Normal"/>
        <w:rPr/>
      </w:pPr>
      <w:r>
        <w:rPr/>
      </w:r>
    </w:p>
    <w:p>
      <w:pPr>
        <w:pStyle w:val="Normal"/>
        <w:rPr/>
      </w:pPr>
      <w:r>
        <w:rPr/>
        <w:t xml:space="preserve">Blodet strömmar från ett högre till ett lägre tryck               </w:t>
      </w:r>
    </w:p>
    <w:p>
      <w:pPr>
        <w:pStyle w:val="Normal"/>
        <w:rPr/>
      </w:pPr>
      <w:r>
        <w:rPr/>
      </w:r>
    </w:p>
    <w:p>
      <w:pPr>
        <w:pStyle w:val="Normal"/>
        <w:rPr/>
      </w:pPr>
      <w:r>
        <w:rPr/>
        <w:t>Det är trycket i Blodkärlen som driver blodet framåt. När kamrarna drar ihop sig blir trycket i dem högre än i de stora artärerna.  Blodet  från kamrarna strömmar då ut i artärerna. Trycket i de stora artärerna svänger i takt med hjärtslagen. det stiger varje gång hjärtat drar ihop sig och sjunker i pausen mellan två hjärtslag. Såväl trycket som svängningarna i trycket blir mindre allt eftersom blodet kommer längre bort från hjärtat och in i allt mindre artärgren- ar. Ute i kapillärerna är trycket lågt. Några svängningar i trycket före- kommer inte längre. När blodet övergår från kapillärer till vener är det nästan inget tryck kvar. Då träder andra mekanismer in som får blodet tillbaka till hjärtat, speciellt från kroppens nedre delar.</w:t>
      </w:r>
    </w:p>
    <w:p>
      <w:pPr>
        <w:pStyle w:val="Normal"/>
        <w:rPr/>
      </w:pPr>
      <w:r>
        <w:rPr/>
      </w:r>
    </w:p>
    <w:p>
      <w:pPr>
        <w:pStyle w:val="Normal"/>
        <w:rPr/>
      </w:pPr>
      <w:r>
        <w:rPr/>
        <w:t>Muskelpumpen i  benen pressar venblodet tillbaka mot hjärtat</w:t>
      </w:r>
    </w:p>
    <w:p>
      <w:pPr>
        <w:pStyle w:val="Normal"/>
        <w:rPr/>
      </w:pPr>
      <w:r>
        <w:rPr/>
      </w:r>
    </w:p>
    <w:p>
      <w:pPr>
        <w:pStyle w:val="Normal"/>
        <w:rPr/>
      </w:pPr>
      <w:r>
        <w:rPr/>
        <w:t xml:space="preserve">När man går används musklerna på benens fram- och baksidor växelvis. Musklerna drar ihop sig och slappnar av, och vid varje sammandragning blir de kortare och tjockare. Mellan musklerna finns vener som kläms ihop vid sammandragningarna. Ven- blodet pressas då upp mot hjärtat, eftersom klaffarna hindrar det från att strömma i motsatt riktning. Denna mekanism kallas muskel- pumpen. Om man står stilla länge får venblodet allt svårare att komma tillbaka till hjärtat. Fötterna svullnar och man känner sig "trött" i benen. </w:t>
      </w:r>
    </w:p>
    <w:p>
      <w:pPr>
        <w:pStyle w:val="Normal"/>
        <w:rPr/>
      </w:pPr>
      <w:r>
        <w:rPr/>
      </w:r>
    </w:p>
    <w:p>
      <w:pPr>
        <w:pStyle w:val="Normal"/>
        <w:rPr/>
      </w:pPr>
      <w:r>
        <w:rPr/>
        <w:t xml:space="preserve">Den totala blodmängden räcker inte till för att fylla alla kärl i kroppen samtidigt </w:t>
      </w:r>
    </w:p>
    <w:p>
      <w:pPr>
        <w:pStyle w:val="Normal"/>
        <w:rPr/>
      </w:pPr>
      <w:r>
        <w:rPr/>
      </w:r>
    </w:p>
    <w:p>
      <w:pPr>
        <w:pStyle w:val="Normal"/>
        <w:rPr/>
      </w:pPr>
      <w:r>
        <w:rPr/>
        <w:t>En vuxen person (som väger ca 70 kg) har totalt 4,5-5 liter blod i kroppen, och enbart kapillärerna i huden kan ensamma rymma hela den blodmängden. Eftersom blodmängd- en inte räcker till att fylla alla blodkärl i kroppen samtidigt behövs en noggrann reglering  av hur blodgenomströmmningenska fördel- as på de olika organen.</w:t>
      </w:r>
    </w:p>
    <w:p>
      <w:pPr>
        <w:pStyle w:val="Normal"/>
        <w:rPr/>
      </w:pPr>
      <w:r>
        <w:rPr/>
        <w:t xml:space="preserve">   </w:t>
      </w:r>
      <w:r>
        <w:rPr/>
        <w:t>En del organ som hjärna, hjärta och njurar, är livsviktiga och måste ha en jämn blodförsörjning hela tiden. I andra organ som huden, Matspjälkningsorganen och musk- lerna, anpassas blodtillförseln efter det aktuella behovet.</w:t>
      </w:r>
    </w:p>
    <w:p>
      <w:pPr>
        <w:pStyle w:val="Normal"/>
        <w:rPr/>
      </w:pPr>
      <w:r>
        <w:rPr/>
        <w:t xml:space="preserve">   </w:t>
      </w:r>
      <w:r>
        <w:rPr/>
        <w:t>Omedelbart efter en måltid ökar blod tillförseln till matspjälknings- organen medan mindre blodmängder går till musklerna. Under fysisk ansträngning sker det motsatta. Därför är det inte särskit bra att ägna sig åt fysisk aktivitet strax efter en måltid. Kärlsystemet klarar inte riktigt av att täcka behovet av blod till arbetande matspjälkningsorgan och skelettmuskler samtidig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järtat styrs av elektriska impulser från högra förmaken</w:t>
      </w:r>
    </w:p>
    <w:p>
      <w:pPr>
        <w:pStyle w:val="Normal"/>
        <w:rPr/>
      </w:pPr>
      <w:r>
        <w:rPr/>
      </w:r>
    </w:p>
    <w:p>
      <w:pPr>
        <w:pStyle w:val="Normal"/>
        <w:rPr/>
      </w:pPr>
      <w:r>
        <w:rPr/>
        <w:t>De impulser som får hjärtmuskel- cellerna att dra ihop sig uppstår i hjärtat. I högra förmaksväggens översta del sitter en liten grupp celler. Härifrån startar impulserna och sprids till alla muskelceller i förmaken och får dem att dra sig samman. En annan liten cellgrupp nederst i förmakens skiljeväg fångar upp impulserna och sänder dem vidare till kammardelen. Samman- dragningen i kamrarna kommer därför någon tiondels sekund efter förmakens. Under den korta mellan tiden tömmer förmaken sitt blod till kamrarna strax innan dessa hinner dra sig samman och stänga vägen bakåt .</w:t>
      </w:r>
    </w:p>
    <w:p>
      <w:pPr>
        <w:pStyle w:val="Normal"/>
        <w:rPr/>
      </w:pPr>
      <w:r>
        <w:rPr/>
        <w:t xml:space="preserve">   </w:t>
      </w:r>
      <w:r>
        <w:rPr/>
        <w:t>Den lilla cellgruppen i höger förmak, Dom startar impulserna, kallas hjärtats pacemaker (takthåll- are). Om den inte fungerar som den ska finns det möjligheter att operera in en konstgjord pacemaker. En sådan pacemaker avger regelbundna elektriska impulser som stimulerar muskelcellerna till sammandragning.</w:t>
      </w:r>
    </w:p>
    <w:p>
      <w:pPr>
        <w:pStyle w:val="Normal"/>
        <w:rPr/>
      </w:pPr>
      <w:r>
        <w:rPr/>
        <w:t xml:space="preserve">  </w:t>
      </w:r>
      <w:r>
        <w:rPr/>
        <w:t>Hjärtmuskeln är alltså inte beroende av nervsystemet för att dra ihop sig. Däremot kan autonoma nervinpulser få hjärtat att slå snabbare eller lång- sammare. Snabbare i situationer då man blir rädd eller upprörd och långsammare när man är lugn och avslappnad. Ökad hjärtfrekvens är kroppens sätt att förbereda sig för ökad aktivitet, oavsett om man tänkt att fly eller försvara sig.</w:t>
      </w:r>
    </w:p>
    <w:p>
      <w:pPr>
        <w:pStyle w:val="Normal"/>
        <w:rPr/>
      </w:pPr>
      <w:r>
        <w:rPr/>
      </w:r>
    </w:p>
    <w:p>
      <w:pPr>
        <w:pStyle w:val="Normal"/>
        <w:rPr/>
      </w:pPr>
      <w:r>
        <w:rPr/>
        <w:t>EKG är en registrering av den elektriska aktiviteten i hjärtat</w:t>
      </w:r>
    </w:p>
    <w:p>
      <w:pPr>
        <w:pStyle w:val="Normal"/>
        <w:rPr/>
      </w:pPr>
      <w:r>
        <w:rPr/>
      </w:r>
    </w:p>
    <w:p>
      <w:pPr>
        <w:pStyle w:val="Normal"/>
        <w:rPr/>
      </w:pPr>
      <w:r>
        <w:rPr/>
        <w:t xml:space="preserve">Med hjälp av känsliga instrument kan man registrera på vilket sätt impulserna uppstår och hur de breder ut sig i hjärtmuskelvävnaden. Undersökningen kallas elektrokardi- ografi eller EKG. EKG kan avslöja orsaken till olika funktionsrubbning- ar i hjärtat. </w:t>
      </w:r>
    </w:p>
    <w:p>
      <w:pPr>
        <w:pStyle w:val="Normal"/>
        <w:rPr/>
      </w:pPr>
      <w:r>
        <w:rPr/>
        <w:t xml:space="preserve"> </w:t>
      </w:r>
    </w:p>
    <w:p>
      <w:pPr>
        <w:pStyle w:val="Normal"/>
        <w:rPr/>
      </w:pPr>
      <w:r>
        <w:rPr/>
      </w:r>
    </w:p>
    <w:p>
      <w:pPr>
        <w:pStyle w:val="Normal"/>
        <w:rPr/>
      </w:pPr>
      <w:r>
        <w:rPr/>
        <w:t>Hjärtmuskeln anpassar sitt arbete efter kroppens behov</w:t>
      </w:r>
    </w:p>
    <w:p>
      <w:pPr>
        <w:pStyle w:val="Normal"/>
        <w:rPr/>
      </w:pPr>
      <w:r>
        <w:rPr/>
      </w:r>
    </w:p>
    <w:p>
      <w:pPr>
        <w:pStyle w:val="Normal"/>
        <w:rPr/>
      </w:pPr>
      <w:r>
        <w:rPr/>
        <w:t xml:space="preserve">Hjärtat kan anpassa sig till ökad belastning på flera sätt. Normalt slår hjärtat omkring 70 slag per minut. Vid varje slag pumpas cirka 75 ml blod ut i stora kretsloppet. Sammanlagt blir det en blodmängd på fem liter per minut. Under löpning eller annan fysisk ansträng- ning kan den mängden (minutvoly- men) öka till omkring 20 liter. Ökningen kommer i första hand av att hjärtat slår snabbare. När kropps- ansträngningen är över återgår hjärtat till vanlig lugn takt igen efter några minuter. </w:t>
      </w:r>
    </w:p>
    <w:p>
      <w:pPr>
        <w:pStyle w:val="Normal"/>
        <w:rPr/>
      </w:pPr>
      <w:r>
        <w:rPr/>
        <w:t xml:space="preserve">   </w:t>
      </w:r>
      <w:r>
        <w:rPr/>
        <w:t xml:space="preserve">Detta sker varje gång man anstränger sig, och om detta upprep- as tillräckligt ofta kommer hjärt- muskulaturen successivt att bli kraftigare och pumpa ut större mängd blod vid varje slag. Slagvolymen ökar. Då behöver hjärtat inte längre slå så snabbt för att ge arbetande muskler blod. Också vilopulsen blir lägre. </w:t>
      </w:r>
    </w:p>
    <w:p>
      <w:pPr>
        <w:pStyle w:val="Normal"/>
        <w:rPr/>
      </w:pPr>
      <w:r>
        <w:rPr/>
        <w:t xml:space="preserve">   </w:t>
      </w:r>
      <w:r>
        <w:rPr/>
        <w:t xml:space="preserve">Genom träning i uthållighet stärks alla delar i hjärtat. Om däremot någon av klaffarna inte sluter tätt eller är för trång är det bara en del av hjärtat belastas mera och bara den delen som ökar i storlek. I motsats till vad som gäller vid fysisk träning blir den här typen av belastning permanent. Därför måste hjärtat arbeta hårdare dygnet runt, dag ut och dag in. Tillslut klarar det kanske inte längre den ökade  belastningen längre och börjar svik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 Biologiboken</w:t>
      </w:r>
    </w:p>
    <w:p>
      <w:pPr>
        <w:pStyle w:val="Normal"/>
        <w:rPr/>
      </w:pPr>
      <w:r>
        <w:rPr/>
      </w:r>
    </w:p>
    <w:p>
      <w:pPr>
        <w:pStyle w:val="Normal"/>
        <w:rPr/>
      </w:pPr>
      <w:r>
        <w:rPr/>
        <w:t>2. Om kroppen</w:t>
      </w:r>
    </w:p>
    <w:p>
      <w:pPr>
        <w:pStyle w:val="Normal"/>
        <w:rPr/>
      </w:pPr>
      <w:r>
        <w:rPr/>
      </w:r>
    </w:p>
    <w:p>
      <w:pPr>
        <w:pStyle w:val="Normal"/>
        <w:rPr/>
      </w:pPr>
      <w:r>
        <w:rPr/>
        <w:t>3. Medicinsk grundkurs A och B</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8:00Z</dcterms:created>
  <dc:creator>Lindencrona</dc:creator>
  <dc:description/>
  <dc:language>en-US</dc:language>
  <cp:lastModifiedBy>Lindencrona</cp:lastModifiedBy>
  <dcterms:modified xsi:type="dcterms:W3CDTF">1999-06-14T20:19:00Z</dcterms:modified>
  <cp:revision>1</cp:revision>
  <dc:subject/>
  <dc:title>Blodcirkulationen</dc:title>
</cp:coreProperties>
</file>